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…………………../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dniu .....................2015 r. w Warszawie pomiędzy miastem stołecznym Warszawa               NIP: 525-22-48-481, REGON: 015259640 Dzielnicą Praga–Południe z siedzibą w Warszawie                           przy ul. Grochowskiej 274 reprezentowanym przez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…………………………</w:t>
      </w:r>
      <w:r>
        <w:rPr>
          <w:rFonts w:cs="Arial" w:ascii="Arial" w:hAnsi="Arial"/>
          <w:b/>
          <w:color w:val="000000"/>
        </w:rPr>
        <w:t>.. – Zastępcę Burmistrza Dzielnicy Praga–Południe</w:t>
      </w:r>
      <w:r>
        <w:rPr>
          <w:rFonts w:cs="Arial" w:ascii="Arial" w:hAnsi="Arial"/>
          <w:color w:val="000000"/>
        </w:rPr>
        <w:t xml:space="preserve"> zgodnie z pełnomocnictwem z dnia …………….. ., nr ………………………..,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…………………………</w:t>
      </w:r>
      <w:r>
        <w:rPr>
          <w:rFonts w:cs="Arial" w:ascii="Arial" w:hAnsi="Arial"/>
          <w:b/>
          <w:color w:val="000000"/>
        </w:rPr>
        <w:t>.. – Zastępcę Burmistrza Dzielnicy Praga–Południe</w:t>
      </w:r>
      <w:r>
        <w:rPr>
          <w:rFonts w:cs="Arial" w:ascii="Arial" w:hAnsi="Arial"/>
          <w:color w:val="000000"/>
        </w:rPr>
        <w:t xml:space="preserve"> zgodnie z pełnomocnictwem z dnia ………………., nr ………………………..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Wykonawcą, na podstawie art. 4 pkt 8 ustawy Prawo Zamówień Publicznych (tekst jedn. Dz. U. z 2013 r., poz. 907 ze zm.) 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leca, a Wykonawca przyjmuje do wykonania konserwację instalacji                      i utrzymanie w ruchu central telefonicznych, sieci telefonicznej i logicznej w obiekcie Urzędu Dzielnicy Praga-Południe przy ul. Grochowskiej 274  w Warsza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raz obowiązki Wykonawcy określa załącznik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konserwacyjne będą wykonywane urządzeniami, sprzętem i narzędziami własnym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uprawnienia, doświadczenie oraz potencjał techniczno - ekonomiczny do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ac będących przedmiotem umowy zgodnie z aktualnym poziomem wiedzy technicznej i należytą staranności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mowa obowiązuje od dnia jej zawarcia. do dnia 31 października 2016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mowa może być wypowiedziana przez każdą ze stron z zachowaniem 30 dniowego okresu wypowiedzenia. Okres wypowiedzenia może być skrócony z woli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mowa może być rozwiązana przez Zamawiającego bez zachowania okresu wypowiedzenia              w przypadku stwierdzenia uzasadnionych zastrzeżeń, co do staranności jej wykonywania            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będzie realizowana do wyczerpania środków finansowych określonych w § 5 ust. 10 umowy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przestrzeganie przepisów przeciwpożarowych i ochrony mienia, obowiązujących na terenie budynku oraz zapoznanie się z treścią instrukcji bezpieczeństwa pożarowego i przestrzeganie jej postanowi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ykonywane w pomieszczeniach znajdujących się w obszarze danych osobowych będą nadzorowane przez wyznaczonego, uprawnionego pracownika Zamawiającego. Pracownicy Wykonawcy zobowiązani są podporządkować się poleceniom w/w pracownika w zakresie realizacji przedmiotu umowy w tych pomieszcze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ewnia przestrzeganie zasad przetwarzania i ochrony danych osobowych zgodnie z przepisami ustawy o ochronie danych osob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2400" w:leader="none"/>
          <w:tab w:val="left" w:pos="-1985" w:leader="none"/>
          <w:tab w:val="left" w:pos="-126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ponosi odpowiedzialność za ewentualne skutki działania niezgodnego z przepisami, o których mowa w ust. 3. Zamawiający realizuje obowiązki Administratora Danych Osobowych określone w w/w ustawie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2400" w:leader="none"/>
          <w:tab w:val="left" w:pos="-1985" w:leader="none"/>
          <w:tab w:val="left" w:pos="-126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systemy wykorzystywane w procesie przetwarzania danych osobowych spełniają wymogi zawarte w </w:t>
      </w:r>
      <w:r>
        <w:rPr>
          <w:rFonts w:cs="Arial" w:ascii="Arial" w:hAnsi="Arial"/>
          <w:i/>
          <w:sz w:val="20"/>
          <w:szCs w:val="20"/>
        </w:rPr>
        <w:t xml:space="preserve">Rozporządzeniu Ministra Spraw Wewnętrznych                    i Administracji z dnia 29 kwietnia 2004 r. w sprawie dokumentacji przetwarzania danych osobowych oraz warunków technicznych i organizacyjnych, jakim powinny odpowiadać urządzenia i systemy informatyczne służące do przetwarzania danych osobowych </w:t>
      </w:r>
      <w:r>
        <w:rPr>
          <w:rFonts w:cs="Arial" w:ascii="Arial" w:hAnsi="Arial"/>
          <w:bCs/>
          <w:i/>
          <w:sz w:val="20"/>
          <w:szCs w:val="20"/>
        </w:rPr>
        <w:t>(DzU nr 100 poz. 1024)</w:t>
      </w:r>
      <w:r>
        <w:rPr>
          <w:rFonts w:cs="Arial" w:ascii="Arial" w:hAnsi="Arial"/>
          <w:bCs/>
          <w:sz w:val="20"/>
          <w:szCs w:val="20"/>
        </w:rPr>
        <w:t xml:space="preserve"> (jeżeli dane </w:t>
      </w:r>
      <w:r>
        <w:rPr>
          <w:rFonts w:cs="Arial" w:ascii="Arial" w:hAnsi="Arial"/>
          <w:sz w:val="20"/>
          <w:szCs w:val="20"/>
        </w:rPr>
        <w:t>osobowe</w:t>
      </w:r>
      <w:r>
        <w:rPr>
          <w:rFonts w:cs="Arial" w:ascii="Arial" w:hAnsi="Arial"/>
          <w:bCs/>
          <w:sz w:val="20"/>
          <w:szCs w:val="20"/>
        </w:rPr>
        <w:t xml:space="preserve"> będą przetwarzane w systemach informatycznych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2400" w:leader="none"/>
          <w:tab w:val="left" w:pos="-1985" w:leader="none"/>
          <w:tab w:val="left" w:pos="-126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zapewnia, że przetwarzane dane </w:t>
      </w:r>
      <w:r>
        <w:rPr>
          <w:rFonts w:cs="Arial" w:ascii="Arial" w:hAnsi="Arial"/>
          <w:sz w:val="20"/>
          <w:szCs w:val="20"/>
        </w:rPr>
        <w:t>osobowe będą</w:t>
      </w:r>
      <w:r>
        <w:rPr>
          <w:rFonts w:cs="Arial" w:ascii="Arial" w:hAnsi="Arial"/>
          <w:bCs/>
          <w:sz w:val="20"/>
          <w:szCs w:val="20"/>
        </w:rPr>
        <w:t xml:space="preserve"> wykorzystane wyłącznie w celu realizacji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2400" w:leader="none"/>
          <w:tab w:val="left" w:pos="-1985" w:leader="none"/>
          <w:tab w:val="left" w:pos="-126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obowiązuje Wykonawcę do natychmiastowego powiadomienia Administratora Danych Osobowych o stwierdzeniu próby lub faktu naruszenia poufności danych osobowych przetwarzanych w wyniku realizacji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2400" w:leader="none"/>
          <w:tab w:val="left" w:pos="-1985" w:leader="none"/>
          <w:tab w:val="left" w:pos="-126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a pisemne żądanie Administratora Danych Osobowych, umożliwia Zamawiającemu przeprowadzenie kontroli procesu przetwarzania i ochrony danych osobowych w sytuacjach odnotowania incydentu, o którym mowa w ust. 7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2400" w:leader="none"/>
          <w:tab w:val="left" w:pos="-1985" w:leader="none"/>
          <w:tab w:val="left" w:pos="-126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ozwiązania umowy w przypadku stwierdzenia              omijania przez Wykonawcę warunków bezpieczeństwa i ochrony danych osob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2400" w:leader="none"/>
          <w:tab w:val="left" w:pos="-1985" w:leader="none"/>
          <w:tab w:val="left" w:pos="-126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ddania procedurze zakończonej wydaniem upoważnienia           do przetwarzania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Wykonawca będzie obecny raz na dwa tygodnie (jeden dzień roboczy)                na terenie Urzęd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prace w sposób niezakłócający bieżącego funkcjonowania Urzędu. Zamawiający przewiduje wykonywanie przedmiotu umowy w godzinach, po godzinach funkcjonowania Urzędu oraz w dni wolne od pracy (sobota, niedziel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wą obecność zobowiązany jest potwierdzić wystawiając dla Zamawiającego kartę serwi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ybycia na teren obiektu na każde wezwanie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aprawy i wymiany części oraz prace instalacyjne wymagają wcześniejszego uzgodnienia z Zamawiającym. Naprawy, wymiany oraz inne czynności objęte przedmiotem umowy każdorazowo wpisywane będą w karcie serwisowej składanej Zamawiającemu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warie wynikłe z przyczyn nienależytego wykonania umowy traktowane będą jako wady wykonanych robót i usuwane będą przez Wykonawcę nieodpłat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zobowiązuje się przystąpić do usuwania wszelkich awarii wynikłych w trakcie godzin pracy Urzędu w terminie 1 godziny od chwili zgłoszenia i usunąć awarię w terminie 12 godzin od chwili zgłoszenia lub w terminie uzgodnionym  z Zamawiając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rzystąpić do usuwania wszelkich awarii wynikłych po godzinach pracy Urzędu lub w dni wolne od pracy i święta w terminie 2 godzin od chwili zgłoszenia                      i usunięcia awarii w terminie 48 godzin od chwili zgłoszenia lub w terminie uzgodnionym                    z Zamawiając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 celu zapewnienia łączności Wykonawca będzie dysponował telefonem o nr …………….. (dostępność 24 h na dobę) oraz pocztą elektroniczną o adresie </w:t>
      </w:r>
      <w:hyperlink r:id="rId2">
        <w:r>
          <w:rPr>
            <w:rStyle w:val="InternetLink"/>
            <w:rFonts w:cs="Arial" w:ascii="Arial" w:hAnsi="Arial"/>
          </w:rPr>
          <w:t>…………………………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zwłoki Wykonawcy w dochowaniu terminów umownych, Zleceniodawca może zlecić wykonanie prac osobie trzeciej na koszt Wykonawcy, po uprzednim powiadomieniu wykonawcy      o możliwości skorzystania z tego pra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odbierania i utylizacji we własnym zakresie i na własny koszt materiałów zdemontowanych podczas konserw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stałą konserwację i utrzymanie w ruchu central telefonicznych, sieci telefonicznej i logicznej, urządzeń i linii telefonicznych strony ustalają wynagrodzenie miesięczne w formie ryczałtu                  w wysokości ……………….. zł brutto (słownie: ……………………………………….), w tym podatek VAT zgodny z obowiązującym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wkę roboczogodziny wraz z dojazdem, ze wszystkimi kosztami, narzutami ustala                          się w wysokości: ………………. zł brutto (słownie: ……………………………………………….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wynagrodzenie za konserwację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czynności określonych w załączniku do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Wykonawcy-konserwatora na terenie budynku raz na dwa tygodnie (jeden dzień roboczy – 8 godzin) w godzinach pracy Urzę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każdorazowy przyjazd Wykonawcy na wezwanie Zamawiającego w godzinach i poza godzinami pracy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cie przez Wykonawcę własnych środków ochrony indywidualnej, niezbędnych                          do wykonania czynności określonych w załączniku do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cie przez Wykonawcę sprzętu własnego, niezbędnego do wykonania czynności określonych w załączniku do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oprócz wynagrodzenia, o którym mowa w ust. 1 przysługuje dodatkowo zwrot kosztów za materiały użyte podczas wykonywania umowy, po przedstawieniu dokumentu zakupu lub dokumentu potwierdzającego wartość części, stosownie do uprzednich uzgodnień                        z Zamawiającym w tym zakresie, pod warunkiem potwierdzenia zasadności użycia danego materiału i faktu jego użycia (zainstalowania). Potwierdzenia dokonuje upoważniony pracownik Wydziału Administracyjno</w:t>
        <w:noBreakHyphen/>
        <w:t>Gospodarczego dla Dzielnicy Praga-Połud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i wykonanie czynności o których mowa w załączniku do umowy na karcie serwisowej każdorazowo wystawianej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dodatkowe, wykraczające poza zakres określony w załączniku do umowy będą realizowane na podstawie jednostkowych zleceń Zamawiającego, określających przedmiot zlecenia, termin wykonania i wynagrodze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liczania zleceń dodatkowych służy określona w ust. 2 stawka roboczogodziny oraz ceny użytych materiałów. Do ustalania cen materiałów stosowane będą zasady określone w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 zlecania zleceń dodatkowych lub w przypadku otrzymania korzystniejszej cenowo oferty zlecenia ich wykonania przez inną firm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dodatkowe będą wykonywane urządzeniami i narzędziami własnymi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wraz z wbudowanymi częściami, urządzeniami, nie może przekroczyć kwoty brutto … (wypełnia Zamawiający) ….zł (słownie: ….(wypełnia Zamawiający)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zgodniły, że rozliczenie za wykonanie przedmiotu umowy, zużyte części, urządzenia               i materiały będzie odbywało się fakturami miesięcznymi, dotyczącymi prac wykonanych i potwierdzonych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, o którym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 ust. 1 oraz zwrot kosztów za zużyte części, urządzenia i materiały instalacyjne nastąpi na podstawie faktury złożonej Zamawiającemu w terminie siedmiu dni po zakończeniu miesią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ac na podstawie zleceń dodatkowych następować będzie odrębnymi fakturami, wystawionymi po odbiorze przez Zamawiającego wykonania pra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Wykonawcy będą regulowane w formie przelewu na jego konto                                               ……………………………………………………………., w terminie 21 dni od dnia doręczenia Zamawiającemu faktur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strony uznają datę obciążenia konta bankowego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iasto stołeczne Warszawa oświadcza, że jako podatnik – nabywca posiada                NIP 525-22-48-481, REGON 01525640, zaś odbiorcą faktury i płatnikiem jest Dzielnica                       Praga-Południe ul. Grochowska 274, 03-841 Warszawa, której adres jest miejscem doręczania faktur wraz z dokumentami rozliczeni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ędzie wystawiona:</w:t>
      </w:r>
    </w:p>
    <w:p>
      <w:pPr>
        <w:pStyle w:val="Normal"/>
        <w:tabs>
          <w:tab w:val="clear" w:pos="708"/>
          <w:tab w:val="left" w:pos="3261" w:leader="none"/>
          <w:tab w:val="left" w:pos="6300" w:leader="none"/>
        </w:tabs>
        <w:spacing w:lineRule="auto" w:line="360"/>
        <w:ind w:left="2977" w:hanging="2551"/>
        <w:jc w:val="both"/>
        <w:rPr/>
      </w:pPr>
      <w:r>
        <w:rPr>
          <w:rFonts w:cs="Arial" w:ascii="Arial" w:hAnsi="Arial"/>
          <w:b/>
        </w:rPr>
        <w:t>- NABYWCA</w:t>
      </w:r>
      <w:r>
        <w:rPr>
          <w:rFonts w:cs="Arial" w:ascii="Arial" w:hAnsi="Arial"/>
        </w:rPr>
        <w:t xml:space="preserve"> </w:t>
        <w:tab/>
        <w:t>: miasto stołeczne Warszawa, Pl. Bankowy 3/5, 00-950 Warszawa, NIP: 525-22-48-481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977" w:hanging="2551"/>
        <w:jc w:val="both"/>
        <w:rPr/>
      </w:pPr>
      <w:r>
        <w:rPr>
          <w:rFonts w:cs="Arial" w:ascii="Arial" w:hAnsi="Arial"/>
          <w:b/>
        </w:rPr>
        <w:t>- ODBIORCA (Płatnik)</w:t>
      </w:r>
      <w:r>
        <w:rPr>
          <w:rFonts w:cs="Arial" w:ascii="Arial" w:hAnsi="Arial"/>
        </w:rPr>
        <w:tab/>
        <w:t>: Urząd Dzielnicy Praga-Południe m.st. Warszawy ul. Grochowska 274, 03-841 Warsz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od towarów i usług VAT, posiada </w:t>
        <w:br/>
        <w:t>NIP: ……………………………., REGON: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W imieniu Zamawiającego, nadzór nad realizacją umowy oraz wykonaniem postanowień umowy dokonywać będą upoważnieni pracownicy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Administracyjno – Gospodarczego dla Dzielnicy Praga-Południe – w zakresie konserwacji i utrzymania w ruchu central i sieci telefonicznej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Informatyki dla Dzielnicy Praga-Południe  - w zakresie sieci logiczn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nieodpłatnego udostępnienia Wykonawcy zamykanego pomieszczenia w celu przechowywania materiałów i narzędzi niezbędnych do realizacji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50% wynagrodzenia brutto określonego w § 5 ust. 1 za rozwiązanie lub odstąpienie od umowy przez jedną ze stron z przyczyn, za które ponosi odpowiedzialność Wykonawc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0,-zł (słownie: sto złotych) za każde rozpoczęte 24 godz. zwłoki w wykonaniu comiesięcznych czynności konserwacyjnych określonych w załączniku do umo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,-zł (słownie: dwieście złotych) za każde rozpoczęte 24 godz. zwłoki w dotrzymaniu terminu wynikającego z umowy lub zlecenia dodatkow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kary umowne, o których mowa w ust. 1 nie pokryją poniesionej szkody, Zamawiający może dochodzić odszkodowania uzupełn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ra może być potrącona przez Zamawiającego z wynagrodzenia objętego fakturą bez uprzedniego wezwania lub powiadomienia o zamiarze dokonania potrąc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prawną za szkody wynikłe w związku z wykonywaniem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posiadania ubezpieczenia OC z tytułu prowadzonej działalności na pełen zakres przedmiotu umowy przez cały czas jej obowiązy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glądu do zawartej umowy z zakładem ubezpieczeniowym  i kontroli spełnienia warunków określonych w ust. 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Zamawiającego, Wykonawca nie ma prawa przelewu wierzytelności na osobę trzecią (art. 509 § 1 k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Zamawiającego, Wykonawca nie może przelać praw lub obowiązków związanych z umową w części lub całości na rzecz osoby trzec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, prawa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umowy wymagają formy pisemnej pod rygorem nieważn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 razie powstania sporu związanego z wykonaniem umowy strony będą dążyć do przyjęcia postępowania ugodowego bez odwoływania się do pomocy osób trzeci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 braku rozstrzygnięcia w drodze postępowania, o którym mowa w ust. 1 w terminie 60 dni od daty powstania sporu strony mogą wystąpić na drogę sąd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będzie Sąd właściwy miejscowo dla siedziby Dzielnicy Praga-Połud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isma kierowane do stron będą doręczane na adres: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120" w:after="0"/>
        <w:ind w:left="1980" w:hanging="1620"/>
        <w:rPr/>
      </w:pPr>
      <w:r>
        <w:rPr>
          <w:rFonts w:cs="Arial" w:ascii="Arial" w:hAnsi="Arial"/>
          <w:sz w:val="20"/>
        </w:rPr>
        <w:t>Zamawiający:</w:t>
      </w:r>
      <w:r>
        <w:rPr>
          <w:rFonts w:cs="Arial" w:ascii="Arial" w:hAnsi="Arial"/>
          <w:b w:val="false"/>
          <w:sz w:val="20"/>
        </w:rPr>
        <w:t xml:space="preserve"> m.st. Warszawa,  Wydział Administracyjno-Gospodarczy dla Dzielnicy                    Praga-Południe,  ul. Grochowska 274, 03-841 Warszawa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  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są zobowiązane do wzajemnego powiadamiania się na piśmie o każdej zmianie adresu. Powiadomienie winno być pod rygorem nieważności dokonane w formie pisemnej i doręczone stronie osobiście za pisemnym potwierdzeniem odbioru lub listem poleconym za zwrotnym potwierdzeniem odbioru. Powiadomienie jest skuteczne od chwili jego otrzymania przez stronę, do której jest adresowane lub w przypadku wysłania listem poleconym, 14 – tego dnia od daty nadania listu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iechanie powyższego obowiązku powoduje, że pismo wysłane na adres określony w ust. 1 uznaje się za doręczo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 oświadcza, że znany jest mu fakt, iż treść niniejszej umowy, a w szczególności dotyczące go dane identyfikujące, przedmiot umowy i wysokość wynagrodzenia, stanowią informację publiczną w rozmówieniu art.1 ust 1 ustawy z dnia 6 września 2001 r. o dostępie do informacji publicznej (Dz. U. z 2001 r. nr 112 poz.1198 z późn. zm.), która podlega udostępnieniu w trybie ust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9</w:t>
      </w:r>
    </w:p>
    <w:p>
      <w:pPr>
        <w:pStyle w:val="Normal"/>
        <w:spacing w:lineRule="auto" w:line="36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: Zadania oraz obowiązki Wykonawc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ZAMAWIAJĄCY: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39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)"/>
      <w:lvlJc w:val="left"/>
      <w:pPr>
        <w:tabs>
          <w:tab w:val="num" w:pos="2466"/>
        </w:tabs>
        <w:ind w:left="2466" w:hanging="42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20"/>
      <w:ind w:left="567" w:hanging="283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1985" w:hanging="170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com@andra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9:00Z</dcterms:created>
  <dc:creator>emirkowska</dc:creator>
  <dc:description/>
  <cp:keywords/>
  <dc:language>en-US</dc:language>
  <cp:lastModifiedBy>psluzek</cp:lastModifiedBy>
  <cp:lastPrinted>2014-11-28T13:33:00Z</cp:lastPrinted>
  <dcterms:modified xsi:type="dcterms:W3CDTF">2015-10-01T08:28:00Z</dcterms:modified>
  <cp:revision>56</cp:revision>
  <dc:subject/>
  <dc:title>Umowa Nr …</dc:title>
</cp:coreProperties>
</file>